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（单位）</w:t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寒假值班安排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559"/>
        <w:gridCol w:w="2977"/>
      </w:tblGrid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值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值班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值班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楼号及办公室门牌号）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空格内容不足时可自行添加。</w:t>
      </w:r>
    </w:p>
    <w:p>
      <w:pPr>
        <w:pStyle w:val="Normal"/>
        <w:spacing w:lineRule="auto" w:line="360"/>
        <w:ind w:right="198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198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right="680" w:hanging="0"/>
        <w:jc w:val="center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</w:r>
    </w:p>
    <w:p>
      <w:pPr>
        <w:pStyle w:val="Normal"/>
        <w:spacing w:lineRule="auto" w:line="360"/>
        <w:ind w:right="680" w:hanging="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56" w:hanging="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68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68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68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68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68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68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68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68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68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68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68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68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68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680" w:hanging="0"/>
        <w:jc w:val="left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0810</wp:posOffset>
                </wp:positionV>
                <wp:extent cx="5742940" cy="398145"/>
                <wp:effectExtent l="5080" t="5080" r="5080" b="0"/>
                <wp:wrapNone/>
                <wp:docPr id="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398160"/>
                          <a:chOff x="0" y="0"/>
                          <a:chExt cx="574308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4308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>河南科技学院校长办公室            2021年1月8日印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77840" y="398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7840" y="89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0.3pt;margin-top:10.3pt;width:452.2pt;height:31.35pt" coordorigin="6,206" coordsize="9044,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206;width:9043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>河南科技学院校长办公室            2021年1月8日印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9" stroked="t" o:allowincell="f" style="position:absolute;left:8790;top:83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8790;top:347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27:00Z</dcterms:created>
  <dc:creator>微软用户</dc:creator>
  <dc:description/>
  <dc:language>en-US</dc:language>
  <cp:lastModifiedBy>行政与信访科</cp:lastModifiedBy>
  <cp:lastPrinted>2013-05-27T20:23:00Z</cp:lastPrinted>
  <dcterms:modified xsi:type="dcterms:W3CDTF">2021-01-11T00:45:32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