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  <w:t>校长办公会议流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755</wp:posOffset>
                </wp:positionH>
                <wp:positionV relativeFrom="paragraph">
                  <wp:posOffset>199390</wp:posOffset>
                </wp:positionV>
                <wp:extent cx="334899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8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8"/>
                                <w:szCs w:val="30"/>
                              </w:rPr>
                              <w:t>行政科转交上会议题到秘书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7pt;height:36.85pt;mso-wrap-distance-left:9.05pt;mso-wrap-distance-right:9.05pt;mso-wrap-distance-top:0pt;mso-wrap-distance-bottom:0pt;margin-top:15.7pt;mso-position-vertical-relative:text;margin-left: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8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8"/>
                          <w:szCs w:val="30"/>
                        </w:rPr>
                        <w:t>行政科转交上会议题到秘书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14300" cy="396240"/>
                <wp:effectExtent l="8255" t="5080" r="952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23.4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248920</wp:posOffset>
                </wp:positionV>
                <wp:extent cx="4133215" cy="454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秘书科形成议题清单，交校办主任审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35.8pt;mso-wrap-distance-left:9.05pt;mso-wrap-distance-right:9.05pt;mso-wrap-distance-top:0pt;mso-wrap-distance-bottom:0pt;margin-top:19.6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秘书科形成议题清单，交校办主任审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14300" cy="396240"/>
                <wp:effectExtent l="8255" t="5080" r="952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3.4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635</wp:posOffset>
                </wp:positionH>
                <wp:positionV relativeFrom="paragraph">
                  <wp:posOffset>5080</wp:posOffset>
                </wp:positionV>
                <wp:extent cx="4623435" cy="500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将议题清单呈校长审阅，确定会议议题顺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05pt;height:39.4pt;mso-wrap-distance-left:9.05pt;mso-wrap-distance-right:9.05pt;mso-wrap-distance-top:0pt;mso-wrap-distance-bottom:0pt;margin-top:0.4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将议题清单呈校长审阅，确定会议议题顺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8255" t="5080" r="952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155</wp:posOffset>
                </wp:positionH>
                <wp:positionV relativeFrom="paragraph">
                  <wp:posOffset>115570</wp:posOffset>
                </wp:positionV>
                <wp:extent cx="4123690" cy="5822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4"/>
                                <w:szCs w:val="36"/>
                              </w:rPr>
                              <w:t>秘书科通知参会人员，准备议题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85pt;mso-wrap-distance-left:9.05pt;mso-wrap-distance-right:9.05pt;mso-wrap-distance-top:0pt;mso-wrap-distance-bottom:0pt;margin-top:9.1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34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4"/>
                          <w:szCs w:val="36"/>
                        </w:rPr>
                        <w:t>秘书科通知参会人员，准备议题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14300" cy="396240"/>
                <wp:effectExtent l="8255" t="5080" r="952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3.4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8060</wp:posOffset>
                </wp:positionH>
                <wp:positionV relativeFrom="paragraph">
                  <wp:posOffset>292735</wp:posOffset>
                </wp:positionV>
                <wp:extent cx="3359785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召开会议，秘书科做好会议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5pt;height:37.5pt;mso-wrap-distance-left:9.05pt;mso-wrap-distance-right:9.05pt;mso-wrap-distance-top:0pt;mso-wrap-distance-bottom:0pt;margin-top:23.05pt;mso-position-vertical-relative:text;margin-left:7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召开会议，秘书科做好会议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5080" r="952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4809490" cy="554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整理议题决议，需上党委会研究的议题报党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3.7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整理议题决议，需上党委会研究的议题报党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114300" cy="396240"/>
                <wp:effectExtent l="8255" t="5080" r="952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3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030</wp:posOffset>
                </wp:positionH>
                <wp:positionV relativeFrom="paragraph">
                  <wp:posOffset>136525</wp:posOffset>
                </wp:positionV>
                <wp:extent cx="3856990" cy="5689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撰写会议纪要，整理议题材料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44.8pt;mso-wrap-distance-left:9.05pt;mso-wrap-distance-right:9.05pt;mso-wrap-distance-top:0pt;mso-wrap-distance-bottom:0pt;margin-top:10.7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撰写会议纪要，整理议题材料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16230</wp:posOffset>
                </wp:positionV>
                <wp:extent cx="114300" cy="396240"/>
                <wp:effectExtent l="8255" t="5080" r="952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4.9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</wp:posOffset>
                </wp:positionH>
                <wp:positionV relativeFrom="paragraph">
                  <wp:posOffset>360680</wp:posOffset>
                </wp:positionV>
                <wp:extent cx="4478020" cy="5162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承办单位落实会议决议并反馈办理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pt;height:40.65pt;mso-wrap-distance-left:9.05pt;mso-wrap-distance-right:9.05pt;mso-wrap-distance-top:0pt;mso-wrap-distance-bottom:0pt;margin-top:28.4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承办单位落实会议决议并反馈办理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7:00Z</dcterms:created>
  <dc:creator>Administrator</dc:creator>
  <dc:description/>
  <cp:keywords/>
  <dc:language>en-US</dc:language>
  <cp:lastModifiedBy>user</cp:lastModifiedBy>
  <cp:lastPrinted>2016-06-14T08:33:00Z</cp:lastPrinted>
  <dcterms:modified xsi:type="dcterms:W3CDTF">2016-08-15T14:15:00Z</dcterms:modified>
  <cp:revision>12</cp:revision>
  <dc:subject/>
  <dc:title/>
</cp:coreProperties>
</file>