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盖章证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bCs/>
          <w:sz w:val="28"/>
        </w:rPr>
      </w:pPr>
      <w:r>
        <w:rPr>
          <w:rFonts w:eastAsia="华文中宋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长办公室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有下列材料需用印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材料，需用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印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附名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材料，需用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印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附名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材料，需用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印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附名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材料，需用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印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附名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材料，需用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印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附名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管领导       部门负责人       经手人         单位盖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签字）        （签字）       （签字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年   月   日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0:00Z</dcterms:created>
  <dc:creator>wl</dc:creator>
  <dc:description/>
  <dc:language>en-US</dc:language>
  <cp:lastModifiedBy>牛锁</cp:lastModifiedBy>
  <cp:lastPrinted>2013-01-09T10:00:00Z</cp:lastPrinted>
  <dcterms:modified xsi:type="dcterms:W3CDTF">2013-11-08T01:10:00Z</dcterms:modified>
  <cp:revision>2</cp:revision>
  <dc:subject/>
  <dc:title>盖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