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合同审核流程图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24525</wp:posOffset>
                </wp:positionH>
                <wp:positionV relativeFrom="paragraph">
                  <wp:posOffset>510540</wp:posOffset>
                </wp:positionV>
                <wp:extent cx="635" cy="26174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0.75pt;margin-top:4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510540</wp:posOffset>
                </wp:positionV>
                <wp:extent cx="1381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4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0</wp:posOffset>
                </wp:positionH>
                <wp:positionV relativeFrom="paragraph">
                  <wp:posOffset>243840</wp:posOffset>
                </wp:positionV>
                <wp:extent cx="3228975" cy="523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8"/>
                                <w:szCs w:val="30"/>
                              </w:rPr>
                              <w:t>主办单位提交合同文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25pt;height:41.25pt;mso-wrap-distance-left:9.05pt;mso-wrap-distance-right:9.05pt;mso-wrap-distance-top:0pt;mso-wrap-distance-bottom:0pt;margin-top:19.2pt;mso-position-vertical-relative:text;margin-left:8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8"/>
                          <w:szCs w:val="30"/>
                        </w:rPr>
                        <w:t>主办单位提交合同文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075</wp:posOffset>
                </wp:positionH>
                <wp:positionV relativeFrom="paragraph">
                  <wp:posOffset>2910840</wp:posOffset>
                </wp:positionV>
                <wp:extent cx="4229100" cy="495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8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8"/>
                                <w:szCs w:val="30"/>
                              </w:rPr>
                              <w:t>报校领导审批（重大合同报校长审批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pt;height:39pt;mso-wrap-distance-left:9.05pt;mso-wrap-distance-right:9.05pt;mso-wrap-distance-top:0pt;mso-wrap-distance-bottom:0pt;margin-top:229.2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38"/>
                          <w:szCs w:val="3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8"/>
                          <w:szCs w:val="30"/>
                        </w:rPr>
                        <w:t>报校领导审批（重大合同报校长审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1125</wp:posOffset>
                </wp:positionH>
                <wp:positionV relativeFrom="paragraph">
                  <wp:posOffset>4758690</wp:posOffset>
                </wp:positionV>
                <wp:extent cx="2409825" cy="4667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8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8"/>
                                <w:szCs w:val="30"/>
                              </w:rPr>
                              <w:t>合同审核结果存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8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8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36.75pt;mso-wrap-distance-left:9.05pt;mso-wrap-distance-right:9.05pt;mso-wrap-distance-top:0pt;mso-wrap-distance-bottom:0pt;margin-top:374.7pt;mso-position-vertical-relative:text;margin-left:10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38"/>
                          <w:szCs w:val="3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8"/>
                          <w:szCs w:val="30"/>
                        </w:rPr>
                        <w:t>合同审核结果存档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8"/>
                          <w:szCs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8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684020</wp:posOffset>
                </wp:positionV>
                <wp:extent cx="145478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5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32.6pt;width:114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2575560</wp:posOffset>
                </wp:positionV>
                <wp:extent cx="95059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1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202.8pt;width:74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114300" cy="297180"/>
                <wp:effectExtent l="10160" t="5080" r="1079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7pt;margin-top:15.6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089660</wp:posOffset>
                </wp:positionV>
                <wp:extent cx="114300" cy="297180"/>
                <wp:effectExtent l="10160" t="5080" r="1079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85.8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882140</wp:posOffset>
                </wp:positionV>
                <wp:extent cx="114300" cy="297180"/>
                <wp:effectExtent l="10160" t="5080" r="1079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48.2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2872740</wp:posOffset>
                </wp:positionV>
                <wp:extent cx="114300" cy="297180"/>
                <wp:effectExtent l="10160" t="5080" r="1079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226.2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3863340</wp:posOffset>
                </wp:positionV>
                <wp:extent cx="114300" cy="297180"/>
                <wp:effectExtent l="10160" t="5080" r="1079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04.2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175</wp:posOffset>
                </wp:positionH>
                <wp:positionV relativeFrom="paragraph">
                  <wp:posOffset>563880</wp:posOffset>
                </wp:positionV>
                <wp:extent cx="3562350" cy="4762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4"/>
                                <w:szCs w:val="30"/>
                              </w:rPr>
                              <w:t>根据合同类型，相关职能部门审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6"/>
                                <w:szCs w:val="30"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6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37.5pt;mso-wrap-distance-left:9.05pt;mso-wrap-distance-right:9.05pt;mso-wrap-distance-top:0pt;mso-wrap-distance-bottom:0pt;margin-top:44.4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36"/>
                          <w:szCs w:val="3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4"/>
                          <w:szCs w:val="30"/>
                        </w:rPr>
                        <w:t>根据合同类型，相关职能部门审</w:t>
                      </w:r>
                      <w:r>
                        <w:rPr>
                          <w:rFonts w:ascii="黑体;SimHei" w:hAnsi="黑体;SimHei" w:cs="黑体;SimHei" w:eastAsia="黑体;SimHei"/>
                          <w:sz w:val="36"/>
                          <w:szCs w:val="30"/>
                        </w:rPr>
                        <w:t>核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6"/>
                          <w:szCs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6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1377315</wp:posOffset>
                </wp:positionV>
                <wp:extent cx="3219450" cy="4857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4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4"/>
                                <w:szCs w:val="30"/>
                              </w:rPr>
                              <w:t>政策法规科（法律顾问）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8.25pt;mso-wrap-distance-left:9.05pt;mso-wrap-distance-right:9.05pt;mso-wrap-distance-top:0pt;mso-wrap-distance-bottom:0pt;margin-top:108.4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4"/>
                          <w:szCs w:val="3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4"/>
                          <w:szCs w:val="30"/>
                        </w:rPr>
                        <w:t>政策法规科（法律顾问）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7800</wp:posOffset>
                </wp:positionH>
                <wp:positionV relativeFrom="paragraph">
                  <wp:posOffset>3249930</wp:posOffset>
                </wp:positionV>
                <wp:extent cx="2562225" cy="56197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8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8"/>
                                <w:szCs w:val="30"/>
                              </w:rPr>
                              <w:t>对合同审核结果反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44.25pt;mso-wrap-distance-left:9.05pt;mso-wrap-distance-right:9.05pt;mso-wrap-distance-top:0pt;mso-wrap-distance-bottom:0pt;margin-top:255.9pt;mso-position-vertical-relative:text;margin-left:11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8"/>
                          <w:szCs w:val="3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8"/>
                          <w:szCs w:val="30"/>
                        </w:rPr>
                        <w:t>对合同审核结果反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48275</wp:posOffset>
                </wp:positionH>
                <wp:positionV relativeFrom="paragraph">
                  <wp:posOffset>89535</wp:posOffset>
                </wp:positionV>
                <wp:extent cx="400050" cy="109537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1"/>
                              </w:rPr>
                              <w:t>修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5pt;height:86.25pt;mso-wrap-distance-left:9.05pt;mso-wrap-distance-right:9.05pt;mso-wrap-distance-top:0pt;mso-wrap-distance-bottom:0pt;margin-top:7.0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1"/>
                        </w:rPr>
                        <w:t>修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1:30:00Z</dcterms:created>
  <dc:creator>Administrator</dc:creator>
  <dc:description/>
  <cp:keywords/>
  <dc:language>en-US</dc:language>
  <cp:lastModifiedBy>王俭敏</cp:lastModifiedBy>
  <dcterms:modified xsi:type="dcterms:W3CDTF">2016-06-22T08:14:00Z</dcterms:modified>
  <cp:revision>4</cp:revision>
  <dc:subject/>
  <dc:title/>
</cp:coreProperties>
</file>