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小标宋;宋体" w:hAnsi="小标宋;宋体" w:eastAsia="小标宋;宋体"/>
          <w:sz w:val="44"/>
          <w:szCs w:val="44"/>
        </w:rPr>
        <w:t>校长办公室权力清单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单位：校长办公室              填表时间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75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力名称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组织召开校长办公会议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发文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上级公文办理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章管理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各单位呈文办理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来信来访来电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校内合同签订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重大法律问题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生育证办理</w:t>
            </w:r>
          </w:p>
        </w:tc>
      </w:tr>
      <w:tr>
        <w:trPr>
          <w:trHeight w:val="5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全校会务管理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校友联络与校友信息统计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全校印务工作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职能部门责任清单</w:t>
      </w:r>
    </w:p>
    <w:p>
      <w:pPr>
        <w:pStyle w:val="Normal"/>
        <w:spacing w:lineRule="exact" w:line="70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填表单位：校长办公室             填表时间：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33"/>
        <w:gridCol w:w="1080"/>
        <w:gridCol w:w="1080"/>
        <w:gridCol w:w="39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权力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问责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组织召开校长办公会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证办公会正常召开，对于出错或办事不力现象及时纠正，并对责任人进行批评教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发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证发文及时、准确、无误，发现出错情况及时纠正，并对责任人进行批评教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上级公文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用印流程，坚决杜绝乱用、错用印章情况发生。一旦发现乱用、错用，马上纠正并对责任人进行批评教育，情况严重时按学校有关规定给予相应处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各单位呈文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来电来函来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来电来函来文及时有效处理，发现推诿、恶意扣压等不良情况，对责任人进行批评教育，情况严重时按学校有关规定给予相应处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校内合同签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法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合同审核及法律咨询工作的顺利进行，出现纰漏及时纠正，并对责任人进行批评教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重大法律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法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生育证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证学校计生工作有序进行，发现错误立即纠正，并对责任人进行批评教育，情况严重时给予处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全校会务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校友联络与校友信息统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证校友联络与信息统计工作顺利运行，发现问题及时纠正，并对责任人进行批评教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务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即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印务工作及时无误进行，出现纰漏及时纠正，并对责任人进行批评教育，情况严重时给予处分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3:00Z</dcterms:created>
  <dc:creator>王俭敏</dc:creator>
  <dc:description/>
  <cp:keywords/>
  <dc:language>en-US</dc:language>
  <cp:lastModifiedBy>王俭敏</cp:lastModifiedBy>
  <dcterms:modified xsi:type="dcterms:W3CDTF">2016-06-20T09:16:00Z</dcterms:modified>
  <cp:revision>43</cp:revision>
  <dc:subject/>
  <dc:title>校长办公室权力清单</dc:title>
</cp:coreProperties>
</file>