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2"/>
          <w:szCs w:val="32"/>
        </w:rPr>
        <w:t>（单位）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2"/>
          <w:szCs w:val="32"/>
        </w:rPr>
        <w:t>假期值班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552"/>
        <w:gridCol w:w="1417"/>
        <w:gridCol w:w="2108"/>
        <w:gridCol w:w="1511"/>
        <w:gridCol w:w="3120"/>
      </w:tblGrid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带班领导信息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值班人员信息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值班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值班地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楼号及办公室门牌号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8:00Z</dcterms:created>
  <dc:creator>Administrator</dc:creator>
  <dc:description/>
  <dc:language>en-US</dc:language>
  <cp:lastModifiedBy>Administrator</cp:lastModifiedBy>
  <dcterms:modified xsi:type="dcterms:W3CDTF">2018-10-23T02:58:00Z</dcterms:modified>
  <cp:revision>2</cp:revision>
  <dc:subject/>
  <dc:title/>
</cp:coreProperties>
</file>